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KEUZE MAKEN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  <w:tab/>
        <w:tab/>
        <w:t>METSEL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ALTOEBEHOREN EN VENTILATIEVOORZIENI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85.59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KELDERLICHTSCHACH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0. KELDERLICHTSCHACHT</w:t>
      </w:r>
    </w:p>
    <w:p>
      <w:pPr>
        <w:pStyle w:val="Normal"/>
        <w:ind w:left="1440" w:firstLine="26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T176 kelderlichtschacht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nststof voorzetbak t.b.v. lichtinval beneden maaiveld. 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Polypropyleen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Kleur: wit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en (H x B x D)(mm)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6 80/60: 600 x 800 x 4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6 100/100: 100 x 100 x 40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Overige maten op aanvraag mogelijk</w:t>
      </w:r>
    </w:p>
    <w:p>
      <w:pPr>
        <w:pStyle w:val="Normal"/>
        <w:ind w:left="992" w:firstLine="709"/>
        <w:rPr/>
      </w:pPr>
      <w:r>
        <w:rPr>
          <w:rFonts w:cs="Verdana" w:ascii="Verdana" w:hAnsi="Verdana"/>
          <w:sz w:val="18"/>
          <w:szCs w:val="18"/>
        </w:rPr>
        <w:t>Maasroost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verzinkt maasrooster, mazen 30x10mm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vestigingsmiddel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zetstuk (90-300mm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VS afwerkprofiel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Universele afwateringsaansluitset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,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elderlichtschacht aan buitenwand t.b.v. lichtinval beneden maaive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4:00Z</dcterms:created>
  <dc:creator>Jansen</dc:creator>
  <dc:description/>
  <cp:keywords/>
  <dc:language>en-US</dc:language>
  <cp:lastModifiedBy>a.j.jansen</cp:lastModifiedBy>
  <dcterms:modified xsi:type="dcterms:W3CDTF">2012-05-02T10:08:00Z</dcterms:modified>
  <cp:revision>3</cp:revision>
  <dc:subject/>
  <dc:title/>
</cp:coreProperties>
</file>